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Яморзова Ольга Викторо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 техническому обслуживанию системы вентиля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3087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  </w:t>
            </w:r>
            <w:r>
              <w:rPr/>
              <w:t xml:space="preserve">521414  (пятьсот двадцать одна тысяча четыреста четырнадцать)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3  »   апреля   2012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6   » апре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    »     мая  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С.Н.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Захарова Наталья Борисовна</cp:lastModifiedBy>
  <cp:lastPrinted>2012-01-14T16:13:00Z</cp:lastPrinted>
  <dcterms:modified xsi:type="dcterms:W3CDTF">2012-04-11T10:41:00Z</dcterms:modified>
  <cp:revision>31</cp:revision>
  <dc:subject/>
  <dc:title>Извещение о проведении открытого аукциона в электронной форме </dc:title>
</cp:coreProperties>
</file>